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моей практи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У ученика 7 класса резко ухудшилась успеваемость, изменился внешний вид (похудел).  Результаты диагностики показали, что у ребёнка низкая самооценка и высокая аутоагрессия. Была выстроена коррекционная работа: с ребёнком проводились беседы, индивидуальные занятия по повышения самооценки. Были проведены консультации с мамой, классным руководителем.    Через месяц совместной деятельности психолога, классного руководителя, родителей  состояние ребёнка улучшилось. И сейчас успеваемость стабилизировалась, самооценка повысилась, нет аутоагресс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лучай из практики:  классный руководитель 5 класса обратилась ко мне по поводу того, что  в классе есть девочка – изгой. Результаты диагностики показали, что у девочки низкая самооценка, высокий уровень агрессии. Коррекционная работа включала в себя индивидуальные беседы  с девочкой, мамой, классным руководителем. Классный руководитель по данным мной рекомендациям провела ряд мероприятий в классе (классный час на основе рассказа «Чучело» и др.). В результате проведённой работы самооценка у девочки повысилась               (девочка приняла участие в конкурсе «Мисс класса» и стала победителем). Наладились отношения с одноклассниками, улучшилась успеваем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double" w:sz="42" w:space="24" w:color="548DD4"/>
        <w:left w:val="double" w:sz="42" w:space="24" w:color="548DD4"/>
        <w:bottom w:val="double" w:sz="42" w:space="24" w:color="548DD4"/>
        <w:right w:val="double" w:sz="42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42:00Z</dcterms:created>
  <dc:creator>ирина</dc:creator>
  <dc:description/>
  <cp:keywords/>
  <dc:language>en-US</dc:language>
  <cp:lastModifiedBy>ирина</cp:lastModifiedBy>
  <dcterms:modified xsi:type="dcterms:W3CDTF">2015-02-11T11:56:00Z</dcterms:modified>
  <cp:revision>1</cp:revision>
  <dc:subject/>
  <dc:title>Из моей практики</dc:title>
</cp:coreProperties>
</file>